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SALUDO CONCIERTO 21,06,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ENAS TARDES. ARRATXALD EON.</w:t>
      </w:r>
    </w:p>
    <w:p>
      <w:pPr>
        <w:pStyle w:val="Standard"/>
        <w:rPr/>
      </w:pPr>
      <w:r>
        <w:rPr/>
        <w:t>ONGI ETORRI. BIENVENIDOS Y BIENVENIDA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A DE LA MÚSICA. DÍA GRANDE PARA LA COFRADÍA DE LA VIRGEN BLANCA.</w:t>
      </w:r>
    </w:p>
    <w:p>
      <w:pPr>
        <w:pStyle w:val="Standard"/>
        <w:rPr/>
      </w:pPr>
      <w:r>
        <w:rPr/>
        <w:t>125 AÑOS DE NUESTRO ROSARIO DE FAROLES EN HONOR A LA PATRO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CHAS GRACIAS POR SU ASISTENCIA, Y UN MILLÓN DE GRACIAS A LOS QUE LO HAN HECHO POSIBLE.</w:t>
      </w:r>
    </w:p>
    <w:p>
      <w:pPr>
        <w:pStyle w:val="Standard"/>
        <w:rPr/>
      </w:pPr>
      <w:r>
        <w:rPr/>
        <w:t>NUESTRA BANDA MUNICIPAL, NUESTRA CORAL MANUEL IRADIER. FUNDACIÓN CATEDRAL, FUNDACIÓN VITAL, CABILDO, AYUNTAMIENTO, DIPUTACIÓN. RADIO VITORIA. EL CORREO.COFRADES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Y A NUESTROS AMIGOS SABIN SALABERRI POR LA MÚSICA Y A ALFREDO ARNAIZ, POR LA LETRA, DE LA OBRA ANDRE MARI ZURIAREN MEZA, CUYO CANTO DE ENTRADA, SE ESTRENA HOY.</w:t>
      </w:r>
    </w:p>
    <w:p>
      <w:pPr>
        <w:pStyle w:val="Standard"/>
        <w:rPr/>
      </w:pPr>
      <w:r>
        <w:rPr/>
        <w:t>LA HA DEFINIDO SABIN, COMO LA CELEBRACIÓN DEL CUMPLEAÑOS DE AMA-AMONA MARÍA , Y ESTE CANTO DE ENTRADA SERÍA, LA LLEGADA ALBOROZADA A CASA DE LA  AMONA DE LOS HIJOS Y DE LOS NIETO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STAMOS CONTENTOS, ILUSIONADOS, AGRADECIDOS.</w:t>
      </w:r>
    </w:p>
    <w:p>
      <w:pPr>
        <w:pStyle w:val="Standard"/>
        <w:rPr/>
      </w:pPr>
      <w:r>
        <w:rPr/>
        <w:t>PERO LA VIDA CONTINUA. ESTE PATRIMONIO RELIGIOSO, ARTISTICO , CULTURAL, QUE REPRESENTAMOS, NECESITA SER APOYADO, SER ATENDIDO. TENEMOS QUE PREPARAR EL FUTUR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R ESO PRESENTAMOS LA CAMPAÑA YO CON MI COFRADÍA. NI NIRE KOFRADIA REKIN.</w:t>
      </w:r>
    </w:p>
    <w:p>
      <w:pPr>
        <w:pStyle w:val="Standard"/>
        <w:rPr/>
      </w:pPr>
      <w:r>
        <w:rPr/>
        <w:t>HEMOS ENTREGADO A LA ENTRADA UN PROGRAMA, UNA INFORMACIÓN DE QUE SOMOS Y QUEREMOS, Y UNA HOJA CON BOLI, PARA QUE INDICANDO UN NOMBRE Y UN CONTACTO POR EMAIL. O TELÉFONO, LO ENTREGUEÍS A LA SALIDA, Y SE OS ENTREGARÁ UN PIN DEL 125 ANIVERSARIO DEL ROSARIO DE FAROLES, QUE SON DE TODOS LOS VITORIANOS  DE TODOS LOS GASTEIZTARRAS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ANIMAROS A SER COFRADES. A SENTIR Y EMOCIONAROS CON ESTE GRAN PATRIMONIO MATERIAL E INMATERIAL QUE ES VUESTRO.  </w:t>
      </w:r>
    </w:p>
    <w:p>
      <w:pPr>
        <w:pStyle w:val="Standard"/>
        <w:rPr/>
      </w:pPr>
      <w:r>
        <w:rPr/>
        <w:t xml:space="preserve">ESKERRIK ASKO Y QUE SUENE, QUE VIVA, LA MUSICA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CIBAMOS CON UN FUERTE APLAUSO A NUESTROS MÚSICOS Y CORALISTAS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6:00Z</dcterms:created>
  <dc:creator/>
  <dc:description/>
  <dc:language>en-US</dc:language>
  <cp:lastModifiedBy>Microsoft Office User</cp:lastModifiedBy>
  <cp:lastPrinted>2022-06-21T10:23:00Z</cp:lastPrinted>
  <dcterms:modified xsi:type="dcterms:W3CDTF">2022-06-22T08:56:00Z</dcterms:modified>
  <cp:revision>2</cp:revision>
  <dc:subject/>
  <dc:title/>
</cp:coreProperties>
</file>